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Meridian FFA Membership FORM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lick on link below</w:t>
      </w:r>
    </w:p>
    <w:p>
      <w:pPr>
        <w:pStyle w:val="ListParagraph"/>
        <w:numPr>
          <w:ilvl w:val="1"/>
          <w:numId w:val="1"/>
        </w:numPr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s://forms.office.com/r/4QHd6cPT0y</w:t>
        </w:r>
      </w:hyperlink>
      <w:r>
        <w:rPr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Login with WASD email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Ask an advisor if you have any questions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fb03f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b03f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b03f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b03f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b03f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b03f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b03f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b03f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b03f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b03f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b03f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b03f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b03f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b03f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b03f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b03f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b03f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b03f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b03f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b03f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b03f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b03f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b03f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b03f1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fb03f1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b03f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b03f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b03f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b03f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b03f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fb03f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r/4QHd6cPT0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</Words>
  <Characters>175</Characters>
  <CharactersWithSpaces>2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4:18:00Z</dcterms:created>
  <dc:creator>Zachery Putzier</dc:creator>
  <dc:description/>
  <dc:language>en-US</dc:language>
  <cp:lastModifiedBy>Zachery Putzier</cp:lastModifiedBy>
  <dcterms:modified xsi:type="dcterms:W3CDTF">2025-09-03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