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on" w:hAnsi="Anton"/>
          <w:bCs/>
          <w:sz w:val="52"/>
          <w:szCs w:val="52"/>
        </w:rPr>
      </w:pPr>
      <w:r>
        <w:rPr>
          <w:rFonts w:ascii="Anton" w:hAnsi="Anton"/>
          <w:bCs/>
          <w:sz w:val="52"/>
          <w:szCs w:val="52"/>
        </w:rPr>
        <w:t>Meridian FFA Officer Study Guide</w:t>
      </w:r>
    </w:p>
    <w:p>
      <w:pPr>
        <w:pStyle w:val="Normal"/>
        <w:jc w:val="center"/>
        <w:rPr>
          <w:rFonts w:ascii="Montserrat" w:hAnsi="Montserrat" w:cs="Aptos" w:cstheme="minorHAnsi"/>
          <w:i/>
          <w:i/>
        </w:rPr>
      </w:pPr>
      <w:r>
        <w:rPr>
          <w:rFonts w:cs="Aptos" w:cstheme="minorHAnsi" w:ascii="Montserrat" w:hAnsi="Montserrat"/>
          <w:i/>
        </w:rPr>
      </w:r>
    </w:p>
    <w:p>
      <w:pPr>
        <w:pStyle w:val="Normal"/>
        <w:jc w:val="center"/>
        <w:rPr/>
      </w:pPr>
      <w:r>
        <w:rPr>
          <w:rFonts w:ascii="Montserrat" w:hAnsi="Montserrat"/>
          <w:i/>
          <w:iCs/>
        </w:rPr>
        <w:t>The Officer Test will be held before the interview portion of the sifting process. There will be a written test accompanied by an assigned writing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Meridian FFA Advisors, and what schools are they from?</w:t>
      </w:r>
    </w:p>
    <w:p>
      <w:pPr>
        <w:pStyle w:val="Normal"/>
        <w:rPr/>
      </w:pPr>
      <w:r>
        <w:rPr/>
        <w:br/>
        <w:t>What schools make up the Meridian FF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ame the current officer team, and thei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6 stations of the Constitutional Offic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FFA Mot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FA Mission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FA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ymbols are in the FFA em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atement does each paragraph in the FFA Creed begin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o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030f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030f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030f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030f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030f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030f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030f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030f"/>
    <w:pPr>
      <w:keepNext w:val="true"/>
      <w:keepLines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030f"/>
    <w:pPr>
      <w:keepNext w:val="true"/>
      <w:keepLines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030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030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030f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030f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030f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030f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030f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030f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030f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030f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030f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03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030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03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030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030f"/>
    <w:pPr>
      <w:spacing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030f"/>
    <w:pPr>
      <w:spacing w:before="0" w:after="160"/>
    </w:pPr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403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030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03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0:00Z</dcterms:created>
  <dc:creator>Kathryn Stewart</dc:creator>
  <dc:description/>
  <dc:language>en-US</dc:language>
  <cp:lastModifiedBy>Kathryn Stewart</cp:lastModifiedBy>
  <dcterms:modified xsi:type="dcterms:W3CDTF">2025-04-09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